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拟招生专业</w:t>
      </w:r>
      <w:r>
        <w:rPr>
          <w:sz w:val="28"/>
          <w:szCs w:val="28"/>
          <w:lang w:val="en-US" w:eastAsia="zh-CN"/>
        </w:rPr>
        <w:t>3+3</w:t>
      </w:r>
      <w:r>
        <w:rPr>
          <w:sz w:val="28"/>
          <w:szCs w:val="28"/>
          <w:lang w:val="en-US" w:eastAsia="zh-CN"/>
        </w:rPr>
        <w:t>选考科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3"/>
        <w:gridCol w:w="2325"/>
        <w:gridCol w:w="357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门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科专业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+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考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、地理、历史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，考生选考其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即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规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物、地理、历史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，考生选考其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即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景园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物、地理、历史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，考生选考其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即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桥梁与渡河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绘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绘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科学与工程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机非金属材料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给排水科学与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环境与能源应用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设计制造及其自动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、化学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选考其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即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管理与工程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电气与智能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化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科学与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科学与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计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艺术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学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设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艺术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学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视觉传达设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制造工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建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闻传播学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络与新媒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科学与大数据技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融学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金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最终招生专业以各省招生计划行政主管部门公布为准！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0:38Z</dcterms:created>
  <dc:creator>Administrator</dc:creator>
  <dc:description/>
  <dc:language>en-US</dc:language>
  <cp:lastModifiedBy>Administrator</cp:lastModifiedBy>
  <dcterms:modified xsi:type="dcterms:W3CDTF">2021-01-19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