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29" w:before="171" w:after="0"/>
        <w:ind w:left="950" w:firstLine="332"/>
        <w:outlineLvl w:val="0"/>
        <w:rPr>
          <w:sz w:val="35"/>
          <w:szCs w:val="35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附</w:t>
      </w:r>
      <w:r>
        <w:rPr>
          <w:rFonts w:ascii="仿宋" w:hAnsi="仿宋" w:cs="仿宋" w:eastAsia="仿宋"/>
          <w:spacing w:val="6"/>
          <w:sz w:val="32"/>
          <w:szCs w:val="32"/>
        </w:rPr>
        <w:t>件：</w:t>
      </w:r>
      <w:r>
        <w:rPr>
          <w:rFonts w:eastAsia="仿宋" w:cs="仿宋" w:ascii="仿宋" w:hAnsi="仿宋"/>
          <w:spacing w:val="-17"/>
          <w:w w:val="91"/>
          <w:position w:val="-1"/>
          <w:sz w:val="32"/>
          <w:szCs w:val="32"/>
        </w:rPr>
        <w:t>2027</w:t>
      </w:r>
      <w:r>
        <w:rPr>
          <w:rFonts w:ascii="仿宋" w:hAnsi="仿宋" w:cs="仿宋" w:eastAsia="仿宋"/>
          <w:spacing w:val="-17"/>
          <w:w w:val="91"/>
          <w:position w:val="-1"/>
          <w:sz w:val="32"/>
          <w:szCs w:val="32"/>
        </w:rPr>
        <w:t>年及以后</w:t>
      </w:r>
      <w:r>
        <w:rPr>
          <w:rFonts w:ascii="仿宋" w:hAnsi="仿宋" w:cs="仿宋" w:eastAsia="仿宋"/>
          <w:spacing w:val="-17"/>
          <w:w w:val="91"/>
          <w:position w:val="-1"/>
          <w:sz w:val="32"/>
          <w:szCs w:val="32"/>
          <w:lang w:val="en-US" w:eastAsia="zh-CN"/>
        </w:rPr>
        <w:t>沈阳城市建设学院</w:t>
      </w:r>
      <w:r>
        <w:rPr>
          <w:rFonts w:ascii="仿宋" w:hAnsi="仿宋" w:cs="仿宋" w:eastAsia="仿宋"/>
          <w:spacing w:val="-17"/>
          <w:w w:val="91"/>
          <w:position w:val="-1"/>
          <w:sz w:val="32"/>
          <w:szCs w:val="32"/>
        </w:rPr>
        <w:t>招生专业选考科目要求的汇报</w:t>
      </w:r>
    </w:p>
    <w:p>
      <w:pPr>
        <w:sectPr>
          <w:footerReference w:type="default" r:id="rId2"/>
          <w:type w:val="nextPage"/>
          <w:pgSz w:w="11906" w:h="16838"/>
          <w:pgMar w:left="494" w:right="495" w:gutter="0" w:header="0" w:top="1431" w:footer="99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6"/>
        <w:jc w:val="center"/>
        <w:rPr>
          <w:rFonts w:ascii="Arial" w:hAnsi="Arial"/>
          <w:sz w:val="14"/>
          <w:highlight w:val="none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8785</wp:posOffset>
                </wp:positionV>
                <wp:extent cx="4507230" cy="793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870"/>
                              <w:gridCol w:w="1085"/>
                              <w:gridCol w:w="2032"/>
                              <w:gridCol w:w="261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6" w:before="146" w:after="0"/>
                                    <w:ind w:left="63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序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20" w:after="0"/>
                                    <w:ind w:left="238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9" w:after="0"/>
                                    <w:ind w:left="146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9" w:after="0"/>
                                    <w:ind w:left="6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20" w:after="0"/>
                                    <w:ind w:left="493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2027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选考科目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46" w:after="0"/>
                                    <w:ind w:left="63" w:hanging="0"/>
                                    <w:jc w:val="center"/>
                                    <w:rPr>
                                      <w:spacing w:val="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46" w:after="0"/>
                                    <w:ind w:left="63" w:hanging="0"/>
                                    <w:jc w:val="center"/>
                                    <w:rPr>
                                      <w:spacing w:val="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46" w:after="0"/>
                                    <w:ind w:left="63" w:hanging="0"/>
                                    <w:jc w:val="center"/>
                                    <w:rPr>
                                      <w:spacing w:val="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0828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46" w:after="0"/>
                                    <w:ind w:left="63" w:hanging="0"/>
                                    <w:jc w:val="center"/>
                                    <w:rPr>
                                      <w:spacing w:val="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46" w:after="0"/>
                                    <w:ind w:left="63" w:hanging="0"/>
                                    <w:jc w:val="center"/>
                                    <w:rPr>
                                      <w:spacing w:val="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不提科目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7" w:before="82" w:after="0"/>
                                    <w:ind w:left="204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83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82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280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82" w:after="0"/>
                                    <w:ind w:left="6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83" w:after="0"/>
                                    <w:ind w:left="71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不提科目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82" w:after="0"/>
                                    <w:ind w:left="20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82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82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280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82" w:after="0"/>
                                    <w:ind w:left="6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82" w:after="0"/>
                                    <w:ind w:left="71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不提科目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7" w:before="214" w:after="0"/>
                                    <w:ind w:left="20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4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4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3" w:after="0"/>
                                    <w:ind w:left="6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58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6" w:after="0"/>
                                    <w:ind w:left="20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6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6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100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6" w:after="0"/>
                                    <w:ind w:left="11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道路桥梁与渡河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0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6" w:after="0"/>
                                    <w:ind w:left="203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7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6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6" w:after="0"/>
                                    <w:ind w:left="6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0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6" w:after="0"/>
                                    <w:ind w:left="20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6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6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29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6" w:after="0"/>
                                    <w:ind w:left="625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0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6" w:after="0"/>
                                    <w:ind w:left="202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7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6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100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6" w:after="0"/>
                                    <w:ind w:left="625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智能建造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1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6" w:after="0"/>
                                    <w:ind w:left="202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6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6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40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6" w:after="0"/>
                                    <w:ind w:left="1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0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6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6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6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100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6" w:after="0"/>
                                    <w:ind w:left="2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0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7" w:before="218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8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8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61" w:after="0"/>
                                    <w:ind w:left="1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建筑环境与能源应用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76" w:after="0"/>
                                    <w:ind w:left="822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2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7" w:before="217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8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7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100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7" w:after="0"/>
                                    <w:ind w:left="222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建筑电气与智能化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1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7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7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7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6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7" w:after="0"/>
                                    <w:ind w:left="142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1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7" w:before="217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8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7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70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7" w:after="0"/>
                                    <w:ind w:left="6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2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7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7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7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7" w:after="0"/>
                                    <w:ind w:left="752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1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7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7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7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9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7" w:after="0"/>
                                    <w:ind w:left="22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1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9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9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9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91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63" w:after="0"/>
                                    <w:ind w:left="1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数据科学与大数据技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78" w:after="0"/>
                                    <w:ind w:left="922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3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8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9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8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20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63" w:after="0"/>
                                    <w:ind w:left="11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机械设计制造及其自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77" w:after="0"/>
                                    <w:ind w:left="821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动化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2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9" w:after="0"/>
                                    <w:ind w:left="166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position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9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5" w:before="219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20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9" w:after="0"/>
                                    <w:ind w:left="41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3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8" w:after="0"/>
                                    <w:ind w:left="154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position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219" w:after="0"/>
                                    <w:ind w:left="239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6" w:before="218" w:after="0"/>
                                    <w:ind w:left="24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1"/>
                                    </w:rPr>
                                    <w:t>08021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8" w:after="0"/>
                                    <w:ind w:left="424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智能制造工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63" w:after="0"/>
                                    <w:ind w:left="140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物理</w:t>
                                  </w:r>
                                  <w:r>
                                    <w:rPr>
                                      <w:spacing w:val="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化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门科目考生均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80" w:after="0"/>
                                    <w:ind w:left="568" w:hanging="0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须选考方可报考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625pt;mso-wrap-distance-left:9pt;mso-wrap-distance-right:9pt;mso-wrap-distance-top:0pt;mso-wrap-distance-bottom:0pt;margin-top:34.55pt;mso-position-vertical-relative:text;margin-left:12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870"/>
                        <w:gridCol w:w="1085"/>
                        <w:gridCol w:w="2032"/>
                        <w:gridCol w:w="261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6" w:before="146" w:after="0"/>
                              <w:ind w:left="63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序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20" w:after="0"/>
                              <w:ind w:left="238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9" w:after="0"/>
                              <w:ind w:left="146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9" w:after="0"/>
                              <w:ind w:left="6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20" w:after="0"/>
                              <w:ind w:left="493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2027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选考科目要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46" w:after="0"/>
                              <w:ind w:left="63" w:hanging="0"/>
                              <w:jc w:val="center"/>
                              <w:rPr>
                                <w:spacing w:val="8"/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46" w:after="0"/>
                              <w:ind w:left="63" w:hanging="0"/>
                              <w:jc w:val="center"/>
                              <w:rPr>
                                <w:spacing w:val="8"/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46" w:after="0"/>
                              <w:ind w:left="63" w:hanging="0"/>
                              <w:jc w:val="center"/>
                              <w:rPr>
                                <w:spacing w:val="8"/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0828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46" w:after="0"/>
                              <w:ind w:left="63" w:hanging="0"/>
                              <w:jc w:val="center"/>
                              <w:rPr>
                                <w:spacing w:val="8"/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46" w:after="0"/>
                              <w:ind w:left="63" w:hanging="0"/>
                              <w:jc w:val="center"/>
                              <w:rPr>
                                <w:spacing w:val="8"/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不提科目要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7" w:before="82" w:after="0"/>
                              <w:ind w:left="204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83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82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280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82" w:after="0"/>
                              <w:ind w:left="6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83" w:after="0"/>
                              <w:ind w:left="71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不提科目要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82" w:after="0"/>
                              <w:ind w:left="20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82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82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280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82" w:after="0"/>
                              <w:ind w:left="6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82" w:after="0"/>
                              <w:ind w:left="71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不提科目要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7" w:before="214" w:after="0"/>
                              <w:ind w:left="20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4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4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3" w:after="0"/>
                              <w:ind w:left="6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58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6" w:after="0"/>
                              <w:ind w:left="20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6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6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100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6" w:after="0"/>
                              <w:ind w:left="11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道路桥梁与渡河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0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6" w:after="0"/>
                              <w:ind w:left="203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7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6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6" w:after="0"/>
                              <w:ind w:left="6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0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6" w:after="0"/>
                              <w:ind w:left="20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6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6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29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6" w:after="0"/>
                              <w:ind w:left="625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0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6" w:after="0"/>
                              <w:ind w:left="202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7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6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1008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6" w:after="0"/>
                              <w:ind w:left="625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智能建造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1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6" w:after="0"/>
                              <w:ind w:left="202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6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6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40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6" w:after="0"/>
                              <w:ind w:left="1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0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6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6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6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100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6" w:after="0"/>
                              <w:ind w:left="2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0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7" w:before="218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8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8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61" w:after="0"/>
                              <w:ind w:left="1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建筑环境与能源应用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76" w:after="0"/>
                              <w:ind w:left="822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2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7" w:before="217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8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7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100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7" w:after="0"/>
                              <w:ind w:left="222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建筑电气与智能化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1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7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7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7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6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7" w:after="0"/>
                              <w:ind w:left="142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1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7" w:before="217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8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7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70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7" w:after="0"/>
                              <w:ind w:left="6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2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7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7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7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7" w:after="0"/>
                              <w:ind w:left="752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1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7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7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7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9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7" w:after="0"/>
                              <w:ind w:left="22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1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9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9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9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91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63" w:after="0"/>
                              <w:ind w:left="1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数据科学与大数据技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78" w:after="0"/>
                              <w:ind w:left="922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术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3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8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9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8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20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63" w:after="0"/>
                              <w:ind w:left="11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机械设计制造及其自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77" w:after="0"/>
                              <w:ind w:left="821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动化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2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9" w:after="0"/>
                              <w:ind w:left="166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-7"/>
                                <w:position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9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5" w:before="219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20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9" w:after="0"/>
                              <w:ind w:left="41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3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8" w:after="0"/>
                              <w:ind w:left="154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219" w:after="0"/>
                              <w:ind w:left="239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6" w:before="218" w:after="0"/>
                              <w:ind w:left="24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>08021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8" w:after="0"/>
                              <w:ind w:left="424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智能制造工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63" w:after="0"/>
                              <w:ind w:left="140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物理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>化学</w:t>
                            </w:r>
                            <w:r>
                              <w:rPr>
                                <w:spacing w:val="5"/>
                              </w:rPr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门科目考生均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80" w:after="0"/>
                              <w:ind w:left="568" w:hanging="0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须选考方可报考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70"/>
        <w:gridCol w:w="1085"/>
        <w:gridCol w:w="2032"/>
        <w:gridCol w:w="2617"/>
      </w:tblGrid>
      <w:tr>
        <w:trPr>
          <w:trHeight w:val="63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18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9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8" w:after="0"/>
              <w:ind w:left="248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08180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8" w:after="0"/>
              <w:ind w:left="625" w:hanging="0"/>
              <w:jc w:val="both"/>
              <w:rPr>
                <w:highlight w:val="none"/>
              </w:rPr>
            </w:pPr>
            <w:r>
              <w:rPr>
                <w:spacing w:val="6"/>
              </w:rPr>
              <w:t>交通运输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63" w:after="0"/>
              <w:ind w:left="14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化学</w:t>
            </w:r>
            <w:r>
              <w:rPr>
                <w:spacing w:val="5"/>
              </w:rPr>
              <w:t>(2</w:t>
            </w:r>
            <w:r>
              <w:rPr>
                <w:spacing w:val="-5"/>
              </w:rPr>
              <w:t xml:space="preserve"> </w:t>
            </w:r>
            <w:r>
              <w:rPr>
                <w:spacing w:val="5"/>
              </w:rPr>
              <w:t>门科目考生均</w:t>
            </w:r>
          </w:p>
          <w:p>
            <w:pPr>
              <w:pStyle w:val="TableText"/>
              <w:spacing w:lineRule="auto" w:line="228" w:before="80" w:after="0"/>
              <w:ind w:left="568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须选考方可报考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14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4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4" w:after="0"/>
              <w:ind w:left="261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12060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621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物流工程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8" w:after="0"/>
              <w:ind w:left="19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(1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门科目考生必须选</w:t>
            </w:r>
          </w:p>
          <w:p>
            <w:pPr>
              <w:pStyle w:val="TableText"/>
              <w:spacing w:lineRule="auto" w:line="228" w:before="78" w:after="0"/>
              <w:ind w:left="764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考方可报考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4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4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4" w:after="0"/>
              <w:ind w:left="261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12010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623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工程管理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8" w:after="0"/>
              <w:ind w:left="19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(1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门科目考生必须选</w:t>
            </w:r>
          </w:p>
          <w:p>
            <w:pPr>
              <w:pStyle w:val="TableText"/>
              <w:spacing w:lineRule="auto" w:line="228" w:before="78" w:after="0"/>
              <w:ind w:left="764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考方可报考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16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6" w:after="0"/>
              <w:ind w:left="261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12010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5" w:after="0"/>
              <w:ind w:left="623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工程造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0" w:after="0"/>
              <w:ind w:left="19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(1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门科目考生必须选</w:t>
            </w:r>
          </w:p>
          <w:p>
            <w:pPr>
              <w:pStyle w:val="TableText"/>
              <w:spacing w:lineRule="auto" w:line="228" w:before="78" w:after="0"/>
              <w:ind w:left="764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考方可报考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84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84" w:after="0"/>
              <w:ind w:left="261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12020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18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会计学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6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6" w:after="0"/>
              <w:ind w:left="261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12020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6" w:after="0"/>
              <w:ind w:left="623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工商管理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28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5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5" w:after="0"/>
              <w:ind w:left="261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12020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421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人力资源管理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4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4" w:after="0"/>
              <w:ind w:left="248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02030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523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互联网金融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6" w:after="0"/>
              <w:ind w:left="154" w:hanging="0"/>
              <w:jc w:val="both"/>
              <w:rPr>
                <w:highlight w:val="none"/>
              </w:rPr>
            </w:pPr>
            <w:r>
              <w:rPr>
                <w:position w:val="1"/>
              </w:rPr>
              <w:t>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6" w:after="0"/>
              <w:ind w:left="248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05030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435" w:hanging="0"/>
              <w:jc w:val="both"/>
              <w:rPr>
                <w:highlight w:val="none"/>
              </w:rPr>
            </w:pPr>
            <w:r>
              <w:rPr>
                <w:spacing w:val="6"/>
              </w:rPr>
              <w:t>网络与新媒体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48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05030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63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时尚传播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85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85" w:after="0"/>
              <w:ind w:left="261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13050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621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环境设计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39" w:hanging="0"/>
              <w:jc w:val="both"/>
              <w:rPr>
                <w:highlight w:val="none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61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13050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418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视觉传达设计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28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6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0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6" w:after="0"/>
              <w:ind w:left="246" w:hanging="0"/>
              <w:jc w:val="both"/>
              <w:rPr>
                <w:highlight w:val="none"/>
              </w:rPr>
            </w:pPr>
            <w:r>
              <w:rPr>
                <w:spacing w:val="4"/>
                <w:position w:val="1"/>
              </w:rPr>
              <w:t>44030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6" w:after="0"/>
              <w:ind w:left="421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建筑工程技术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1" w:after="0"/>
              <w:ind w:left="19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(1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门科目考生必须选</w:t>
            </w:r>
          </w:p>
          <w:p>
            <w:pPr>
              <w:pStyle w:val="TableText"/>
              <w:spacing w:lineRule="auto" w:line="228" w:before="78" w:after="0"/>
              <w:ind w:left="764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考方可报考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7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1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7" w:after="0"/>
              <w:ind w:left="250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50020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7" w:after="0"/>
              <w:ind w:left="118" w:hanging="0"/>
              <w:jc w:val="both"/>
              <w:rPr>
                <w:highlight w:val="none"/>
              </w:rPr>
            </w:pPr>
            <w:r>
              <w:rPr>
                <w:spacing w:val="9"/>
              </w:rPr>
              <w:t>道路与桥梁工程技术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1" w:after="0"/>
              <w:ind w:left="19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(1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门科目考生必须选</w:t>
            </w:r>
          </w:p>
          <w:p>
            <w:pPr>
              <w:pStyle w:val="TableText"/>
              <w:spacing w:lineRule="auto" w:line="228" w:before="78" w:after="0"/>
              <w:ind w:left="764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考方可报考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7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1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7" w:after="0"/>
              <w:ind w:left="246" w:hanging="0"/>
              <w:jc w:val="both"/>
              <w:rPr>
                <w:highlight w:val="none"/>
              </w:rPr>
            </w:pPr>
            <w:r>
              <w:rPr>
                <w:spacing w:val="4"/>
                <w:position w:val="1"/>
              </w:rPr>
              <w:t>44050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6" w:after="0"/>
              <w:ind w:left="623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工程造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1" w:after="0"/>
              <w:ind w:left="19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(1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门科目考生必须选</w:t>
            </w:r>
          </w:p>
          <w:p>
            <w:pPr>
              <w:pStyle w:val="TableText"/>
              <w:spacing w:lineRule="auto" w:line="228" w:before="78" w:after="0"/>
              <w:ind w:left="764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考方可报考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9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3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9" w:after="0"/>
              <w:ind w:left="250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53060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9" w:after="0"/>
              <w:ind w:left="421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工商企业管理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9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9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3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9" w:after="0"/>
              <w:ind w:left="246" w:hanging="0"/>
              <w:jc w:val="both"/>
              <w:rPr>
                <w:highlight w:val="none"/>
              </w:rPr>
            </w:pPr>
            <w:r>
              <w:rPr>
                <w:spacing w:val="4"/>
                <w:position w:val="1"/>
              </w:rPr>
              <w:t>44050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9" w:after="0"/>
              <w:ind w:left="421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建设工程监理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0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9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3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9" w:after="0"/>
              <w:ind w:left="246" w:hanging="0"/>
              <w:jc w:val="both"/>
              <w:rPr>
                <w:highlight w:val="none"/>
              </w:rPr>
            </w:pPr>
            <w:r>
              <w:rPr>
                <w:spacing w:val="4"/>
                <w:position w:val="1"/>
              </w:rPr>
              <w:t>46010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9" w:after="0"/>
              <w:ind w:left="622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数控技术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3" w:after="0"/>
              <w:ind w:left="19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(1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门科目考生必须选</w:t>
            </w:r>
          </w:p>
          <w:p>
            <w:pPr>
              <w:pStyle w:val="TableText"/>
              <w:spacing w:lineRule="auto" w:line="228" w:before="78" w:after="0"/>
              <w:ind w:left="764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考方可报考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8" w:after="0"/>
              <w:ind w:left="155" w:hanging="0"/>
              <w:jc w:val="both"/>
              <w:rPr>
                <w:highlight w:val="none"/>
              </w:rPr>
            </w:pPr>
            <w:r>
              <w:rPr>
                <w:spacing w:val="-1"/>
                <w:position w:val="1"/>
              </w:rPr>
              <w:t>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2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8" w:after="0"/>
              <w:ind w:left="250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53080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8" w:after="0"/>
              <w:ind w:left="4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物流工程技术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9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8" w:after="0"/>
              <w:ind w:left="150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2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8" w:after="0"/>
              <w:ind w:left="250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51021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8" w:after="0"/>
              <w:ind w:left="420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移动应用开发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8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18" w:after="0"/>
              <w:ind w:left="150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2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8" w:after="0"/>
              <w:ind w:left="250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55010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8" w:after="0"/>
              <w:ind w:left="4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环境艺术设计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8" w:after="0"/>
              <w:ind w:left="719" w:hanging="0"/>
              <w:jc w:val="both"/>
              <w:rPr>
                <w:highlight w:val="none"/>
              </w:rPr>
            </w:pPr>
            <w:r>
              <w:rPr>
                <w:spacing w:val="8"/>
              </w:rPr>
              <w:t>不提科目要求</w:t>
            </w:r>
          </w:p>
        </w:tc>
      </w:tr>
      <w:tr>
        <w:trPr>
          <w:trHeight w:val="63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20" w:after="0"/>
              <w:ind w:left="150" w:hanging="0"/>
              <w:jc w:val="both"/>
              <w:rPr>
                <w:highlight w:val="none"/>
              </w:rPr>
            </w:pPr>
            <w:r>
              <w:rPr>
                <w:spacing w:val="1"/>
                <w:position w:val="1"/>
              </w:rPr>
              <w:t>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4" w:after="0"/>
              <w:ind w:left="243" w:hanging="0"/>
              <w:jc w:val="both"/>
              <w:rPr>
                <w:highlight w:val="none"/>
              </w:rPr>
            </w:pPr>
            <w:r>
              <w:rPr>
                <w:spacing w:val="2"/>
              </w:rPr>
              <w:t>高职</w:t>
            </w:r>
          </w:p>
          <w:p>
            <w:pPr>
              <w:pStyle w:val="TableText"/>
              <w:spacing w:lineRule="auto" w:line="225" w:before="77" w:after="0"/>
              <w:ind w:left="172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专科</w:t>
            </w:r>
            <w:r>
              <w:rPr>
                <w:spacing w:val="-3"/>
              </w:rPr>
              <w:t>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20" w:after="0"/>
              <w:ind w:left="250" w:hanging="0"/>
              <w:jc w:val="both"/>
              <w:rPr>
                <w:highlight w:val="none"/>
              </w:rPr>
            </w:pPr>
            <w:r>
              <w:rPr>
                <w:spacing w:val="3"/>
                <w:position w:val="1"/>
              </w:rPr>
              <w:t>50021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63" w:after="0"/>
              <w:ind w:left="719" w:right="115" w:hanging="599"/>
              <w:jc w:val="both"/>
              <w:rPr>
                <w:highlight w:val="none"/>
              </w:rPr>
            </w:pPr>
            <w:r>
              <w:rPr>
                <w:spacing w:val="9"/>
              </w:rPr>
              <w:t>新能源汽车检测与维</w:t>
            </w:r>
            <w:r>
              <w:rPr/>
              <w:t xml:space="preserve"> </w:t>
            </w:r>
            <w:r>
              <w:rPr>
                <w:spacing w:val="7"/>
              </w:rPr>
              <w:t>修技术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4" w:after="0"/>
              <w:ind w:left="190" w:hanging="0"/>
              <w:jc w:val="both"/>
              <w:rPr>
                <w:highlight w:val="none"/>
              </w:rPr>
            </w:pPr>
            <w:r>
              <w:rPr>
                <w:spacing w:val="5"/>
              </w:rPr>
              <w:t>物理</w:t>
            </w:r>
            <w:r>
              <w:rPr>
                <w:spacing w:val="5"/>
              </w:rPr>
              <w:t>(1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门科目考生必须选</w:t>
            </w:r>
          </w:p>
          <w:p>
            <w:pPr>
              <w:pStyle w:val="TableText"/>
              <w:spacing w:lineRule="auto" w:line="228" w:before="78" w:after="0"/>
              <w:ind w:left="764" w:hanging="0"/>
              <w:jc w:val="both"/>
              <w:rPr>
                <w:highlight w:val="none"/>
              </w:rPr>
            </w:pPr>
            <w:r>
              <w:rPr>
                <w:spacing w:val="7"/>
              </w:rPr>
              <w:t>考方可报考</w:t>
            </w:r>
            <w:r>
              <w:rPr>
                <w:spacing w:val="7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94" w:right="495" w:gutter="0" w:header="0" w:top="111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  <w:highlight w:val="none"/>
        </w:rPr>
      </w:pPr>
      <w:r>
        <w:rPr>
          <w:rFonts w:eastAsia="Arial" w:cs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85" w:right="1785" w:gutter="0" w:header="0" w:top="56" w:footer="992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24" w:hanging="0"/>
      <w:rPr/>
    </w:pPr>
    <w:r>
      <w:rPr>
        <w:rFonts w:eastAsia="Calibri" w:cs="Calibri" w:ascii="Calibri" w:hAnsi="Calibri"/>
        <w:spacing w:val="-6"/>
        <w:sz w:val="18"/>
        <w:szCs w:val="18"/>
      </w:rPr>
      <w:t>-</w:t>
    </w:r>
    <w:r>
      <w:rPr>
        <w:rFonts w:eastAsia="Calibri" w:cs="Calibri" w:ascii="Calibri" w:hAnsi="Calibri"/>
        <w:spacing w:val="8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2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24" w:hanging="0"/>
      <w:rPr/>
    </w:pPr>
    <w:r>
      <w:rPr>
        <w:rFonts w:eastAsia="Calibri" w:cs="Calibri" w:ascii="Calibri" w:hAnsi="Calibri"/>
        <w:spacing w:val="-6"/>
        <w:sz w:val="18"/>
        <w:szCs w:val="18"/>
      </w:rPr>
      <w:t>-</w:t>
    </w:r>
    <w:r>
      <w:rPr>
        <w:rFonts w:eastAsia="Calibri" w:cs="Calibri" w:ascii="Calibri" w:hAnsi="Calibri"/>
        <w:spacing w:val="8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3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33" w:hanging="0"/>
      <w:rPr/>
    </w:pPr>
    <w:r>
      <w:rPr>
        <w:rFonts w:eastAsia="Calibri" w:cs="Calibri" w:ascii="Calibri" w:hAnsi="Calibri"/>
        <w:spacing w:val="-4"/>
        <w:sz w:val="18"/>
        <w:szCs w:val="18"/>
      </w:rPr>
      <w:t>-</w:t>
    </w:r>
    <w:r>
      <w:rPr>
        <w:rFonts w:eastAsia="Calibri" w:cs="Calibri" w:ascii="Calibri" w:hAnsi="Calibri"/>
        <w:spacing w:val="2"/>
        <w:sz w:val="18"/>
        <w:szCs w:val="18"/>
      </w:rPr>
      <w:t xml:space="preserve"> </w:t>
    </w:r>
    <w:r>
      <w:rPr>
        <w:rFonts w:eastAsia="Calibri" w:cs="Calibri" w:ascii="Calibri" w:hAnsi="Calibri"/>
        <w:spacing w:val="-4"/>
        <w:sz w:val="18"/>
        <w:szCs w:val="18"/>
      </w:rPr>
      <w:t>4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4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458" w:leader="none"/>
        <w:tab w:val="right" w:pos="109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lenovo</dc:creator>
  <dc:description/>
  <dc:language>en-US</dc:language>
  <cp:lastModifiedBy>莫愁烟雨</cp:lastModifiedBy>
  <dcterms:modified xsi:type="dcterms:W3CDTF">2025-04-07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07T06:21:44Z</vt:filetime>
  </property>
  <property fmtid="{D5CDD505-2E9C-101B-9397-08002B2CF9AE}" pid="4" name="ICV">
    <vt:lpwstr>635A4316F93740D685C280B3C061B712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Tk0ZTVhYzlkYTBmZWVjZjJjZjc3ZmU5Mzg3NTQ1ZDQiLCJ1c2VySWQiOiI4NzAxNzA0OTUifQ==</vt:lpwstr>
  </property>
</Properties>
</file>